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5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całodobowe lekarskie świadczenia zdrowotne </w:t>
      </w:r>
      <w:bookmarkStart w:id="0" w:name="_Hlk67564085"/>
      <w:r>
        <w:rPr>
          <w:b/>
        </w:rPr>
        <w:t xml:space="preserve">na Oddziale Onkologicznym – Odcinek D </w:t>
      </w:r>
      <w:r>
        <w:rPr/>
        <w:t>(czasowo Oddział COVIDOWY)</w:t>
      </w:r>
      <w:r>
        <w:rPr>
          <w:b/>
        </w:rPr>
        <w:t xml:space="preserve">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6143473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na Oddziale Onkologicznym – Odcinek D </w:t>
      </w:r>
      <w:r>
        <w:rPr/>
        <w:t>(czasowo Oddział COVIDOWY)</w:t>
      </w:r>
      <w:r>
        <w:rPr>
          <w:b/>
        </w:rPr>
        <w:t xml:space="preserve">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1.03.2021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61434738"/>
      <w:bookmarkStart w:id="3" w:name="_Hlk61434738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1.03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31.03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31.03.2021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8:00Z</dcterms:created>
  <dc:creator>hsikora</dc:creator>
  <dc:description/>
  <cp:keywords/>
  <dc:language>en-US</dc:language>
  <cp:lastModifiedBy>Halina Sikora</cp:lastModifiedBy>
  <cp:lastPrinted>2021-03-25T11:41:00Z</cp:lastPrinted>
  <dcterms:modified xsi:type="dcterms:W3CDTF">2021-03-26T07:35:00Z</dcterms:modified>
  <cp:revision>4</cp:revision>
  <dc:subject/>
  <dc:title>Szpital im</dc:title>
</cp:coreProperties>
</file>